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it-IT"/>
        </w:rPr>
        <w:t>A V V I S I    D E L   12/01/20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VENZIONE SISTER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L’Ordine intende rinnovare anche per i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1 l</w:t>
      </w:r>
      <w:r>
        <w:rPr>
          <w:rFonts w:cs="Arial" w:ascii="Arial" w:hAnsi="Arial"/>
          <w:color w:val="000000"/>
          <w:sz w:val="22"/>
          <w:szCs w:val="22"/>
        </w:rPr>
        <w:t xml:space="preserve">a convenzione Sister con l’Agenzia del Territorio per l’accesso al sistema telematico per l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a consultazione</w:t>
      </w:r>
      <w:r>
        <w:rPr>
          <w:rFonts w:cs="Arial" w:ascii="Arial" w:hAnsi="Arial"/>
          <w:color w:val="000000"/>
          <w:sz w:val="22"/>
          <w:szCs w:val="22"/>
        </w:rPr>
        <w:t xml:space="preserve"> del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NCA DATI CATASTALE.</w:t>
      </w:r>
      <w:r>
        <w:rPr>
          <w:rFonts w:cs="Arial" w:ascii="Arial" w:hAnsi="Arial"/>
          <w:color w:val="000000"/>
          <w:sz w:val="22"/>
          <w:szCs w:val="22"/>
        </w:rPr>
        <w:t xml:space="preserve"> Gli interessati dovranno segnalare il proprio interesse alla Segrete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entro il giorno 25 GENNAIO P.V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L’attivazione del servizio è subordinata al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SAMENTO DI UN IMPORTO DI EURO 45,00</w:t>
      </w:r>
      <w:r>
        <w:rPr>
          <w:rFonts w:cs="Arial" w:ascii="Arial" w:hAnsi="Arial"/>
          <w:color w:val="000000"/>
          <w:sz w:val="22"/>
          <w:szCs w:val="22"/>
        </w:rPr>
        <w:t xml:space="preserve"> così suddiviso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uro 15,00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a titolo di contributo annuale</w:t>
      </w:r>
      <w:r>
        <w:rPr>
          <w:rFonts w:cs="Arial" w:ascii="Arial" w:hAnsi="Arial"/>
          <w:color w:val="000000"/>
          <w:sz w:val="22"/>
          <w:szCs w:val="22"/>
        </w:rPr>
        <w:t xml:space="preserve"> relativo ai costi di gestione dei sistemi informatic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uro 30,00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per il pagamento delle visure</w:t>
      </w:r>
      <w:r>
        <w:rPr>
          <w:rFonts w:cs="Arial" w:ascii="Arial" w:hAnsi="Arial"/>
          <w:color w:val="000000"/>
          <w:sz w:val="22"/>
          <w:szCs w:val="22"/>
        </w:rPr>
        <w:t xml:space="preserve"> (costo euro 0,90 ciascuna) attraverso la creazione di un “castelletto” da parte dell’Ordine, quale contraente della Convenzione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a somma versata per la costituzione del “castelletto” dovrà essere tempestivamente reintegrata dall’iscritto quando il proprio credito risulterà al di sotto dei 5 euro. Coloro che non effettueranno il reintegro del credito saranno disabilitat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 fosse interessato ad acceder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anche</w:t>
      </w:r>
      <w:r>
        <w:rPr>
          <w:rFonts w:cs="Arial" w:ascii="Arial" w:hAnsi="Arial"/>
          <w:color w:val="000000"/>
          <w:sz w:val="22"/>
          <w:szCs w:val="22"/>
        </w:rPr>
        <w:t xml:space="preserve"> all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SPEZIONI IPOTECARIE</w:t>
      </w:r>
      <w:r>
        <w:rPr>
          <w:rFonts w:cs="Arial" w:ascii="Arial" w:hAnsi="Arial"/>
          <w:color w:val="000000"/>
          <w:sz w:val="22"/>
          <w:szCs w:val="22"/>
        </w:rPr>
        <w:t xml:space="preserve"> (costo circa euro 6,00 ciascuna) dovrà provvedere ad effettuare un versamento per la creazione del “castelletto” di  importo maggiore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nimo euro 50,00</w:t>
      </w:r>
      <w:r>
        <w:rPr>
          <w:rFonts w:cs="Arial" w:ascii="Arial" w:hAnsi="Arial"/>
          <w:color w:val="000000"/>
          <w:sz w:val="22"/>
          <w:szCs w:val="22"/>
        </w:rPr>
        <w:t xml:space="preserve"> anziché 30,00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Il versamento dovrà essere effettuat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sclusivame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sul c/c bancario presso la Banca di Credito Coop. di Castagneto Carducci intestato all’Ordine degli Ingegneri di Livorno. Coordinate IBAN: IT 55 G 084 6113 9000 0001 0527 612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i prega far pervenire alla Segreteria, entro il 25 Gennaio p.v., la ricevuta dell’avvenuto pagamento.  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GLI ISCRITTI CHE HANNO GIA’ ADERITO ALLA CONVENZIONE LO SCORSO AN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vranno effettuar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SOLO</w:t>
      </w:r>
      <w:r>
        <w:rPr>
          <w:rFonts w:cs="Arial" w:ascii="Arial" w:hAnsi="Arial"/>
          <w:color w:val="000000"/>
          <w:sz w:val="22"/>
          <w:szCs w:val="22"/>
        </w:rPr>
        <w:t xml:space="preserve">  il pagamento di euro 15,00 a titolo di contributo annuale,  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  <w:u w:val="single"/>
        </w:rPr>
        <w:t>Coloro che non intendano rinnovare la convenzione sono pregati di segnalarlo alla Segreteria che provvederà a disabilitarli in data 29/1/2021</w:t>
      </w:r>
      <w:r>
        <w:rPr>
          <w:rStyle w:val="Emphasis"/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1:00Z</dcterms:created>
  <dc:creator>Segreteria</dc:creator>
  <dc:description/>
  <dc:language>en-US</dc:language>
  <cp:lastModifiedBy>Segreteria</cp:lastModifiedBy>
  <dcterms:modified xsi:type="dcterms:W3CDTF">2021-01-12T10:22:00Z</dcterms:modified>
  <cp:revision>1</cp:revision>
  <dc:subject/>
  <dc:title/>
</cp:coreProperties>
</file>