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chiesta di rilascio di certificato di iscrizione all’albo deve essere presentata in bollo  da 16,00 allegando copia di un documento di ident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caso in cui la richiesta sia inviata tramite email, e non consegnata in originale alla Segreteria, è necessario allegare la dichiarazione sostitutiva di assolvimento dell’obbligo di pagamento ed annullamento della marca da bo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orda che il certificato di iscrizione all’albo non può essere prodotto agli organi della pubblica amministrazione o ai privati gestori di pubblici servizi come disposto dalla Legge 183 del 12/11/201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4:00Z</dcterms:created>
  <dc:creator>Segreteria</dc:creator>
  <dc:description/>
  <dc:language>en-US</dc:language>
  <cp:lastModifiedBy>Segreteria</cp:lastModifiedBy>
  <dcterms:modified xsi:type="dcterms:W3CDTF">2021-07-15T08:04:00Z</dcterms:modified>
  <cp:revision>2</cp:revision>
  <dc:subject/>
  <dc:title/>
</cp:coreProperties>
</file>