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275590</wp:posOffset>
                </wp:positionV>
                <wp:extent cx="140970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90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85.9pt;mso-wrap-distance-left:9.05pt;mso-wrap-distance-right:9.05pt;mso-wrap-distance-top:0pt;mso-wrap-distance-bottom:0pt;margin-top:-21.7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 PRESIDENTE  ORDINE DEGLI INGEGNE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ELLA PROVINCIA DI LIVORNO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Via della Venezia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57123   LIVO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ancellazione dall’Al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……… nato a 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…………………………. residente  in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gola con il pagamento delle quote associative dovute all’Ordine, richiede la cancella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Albo professio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to: 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9:00Z</dcterms:created>
  <dc:creator>Segreteria</dc:creator>
  <dc:description/>
  <cp:keywords/>
  <dc:language>en-US</dc:language>
  <cp:lastModifiedBy>Segreteria</cp:lastModifiedBy>
  <dcterms:modified xsi:type="dcterms:W3CDTF">2021-03-18T08:55:00Z</dcterms:modified>
  <cp:revision>4</cp:revision>
  <dc:subject/>
  <dc:title/>
</cp:coreProperties>
</file>