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1"/>
      </w:tblGrid>
      <w:tr>
        <w:trPr/>
        <w:tc>
          <w:tcPr>
            <w:tcW w:w="104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70"/>
                  </w:tblGrid>
                  <w:tr>
                    <w:trPr/>
                    <w:tc>
                      <w:tcPr>
                        <w:tcW w:w="10470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6120130" cy="1534731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0130" cy="153473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6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81.9pt;height:1208.4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3">
                                  <wp:simplePos x="0" y="0"/>
                                  <wp:positionH relativeFrom="page">
                                    <wp:posOffset>635</wp:posOffset>
                                  </wp:positionH>
                                  <wp:positionV relativeFrom="paragraph">
                                    <wp:posOffset>-55880</wp:posOffset>
                                  </wp:positionV>
                                  <wp:extent cx="6120130" cy="1520063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0130" cy="152006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6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A V V I S I    D 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 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L  01/09/202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Helvetica" w:cs="Helvetica" w:ascii="Helvetica" w:hAnsi="Helvetica"/>
                                                        <w:color w:val="202020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150" w:after="150"/>
                                                      <w:rPr>
                                                        <w:rFonts w:ascii="Arial" w:hAnsi="Arial" w:cs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COMUNICAZIONE ARUBA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br/>
                                                      <w:t>La Soc. Aruba segnala che sta dismettendo la modalità di accesso alla PEC con Firma Digitale e renderà presto disponibile l'autenticazione a due fattori per rafforzare ulteriormente la sicurezza delle caselle PEC. A tal proposito, 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a giovedì 9 settembre i titolari delle caselle PEC non potranno più registrare nuovi kit di firma per l'accesso alla casella PEC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, né creare multiutenti che possano accedere con questa modalità. 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a lunedì 1 novembre 2021 tale modalità di accesso sarà definitivamente dismessa e non sarà più possibile autenticarsi tramite Firma Digitale ma esclusivamente utilizzando indirizzo PEC e password o autenticazione a due fattori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. Nel caso in cui fosse necessario, il titolare della casella PEC può 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reimpostare la password dallo strumento disponibile nella pagina di autenticazione di webmail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. Nei prossimi giorni i titolari delle PEC che stanno utilizzando il kit di firma per l'accesso alla casella PEC riceveranno una specifica comunicazione.</w:t>
                                                      <w:br/>
                                                      <w:t> 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AVVISO PUBBLICO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br/>
                                                      <w:t xml:space="preserve">L’Azienda per il Diritto agli Studi Universitari de l’Aquila intende costituire un Albo di professionisti per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l’affidamento di servizi attinenti all’architettura e all’ingegneria di importo inferiore a 100.00,00 Euro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. E’ possibile effettuare l’iscrizione all’Albo fornitori direttamente dal sito </w:t>
                                                    </w:r>
                                                    <w:hyperlink r:id="rId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color w:val="007C89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https://adsuaq.acquistitelematici.it/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entro il prossimo 18 Settembre.</w:t>
                                                      <w:br/>
                                                      <w:t> 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COMMISSIONE PER IL PAESAGGIO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br/>
                                                      <w:t>Sono stati pubblicati sui rispettivi siti gli Avvisi Pubblici per la nomina dei componenti della Commissione Comunale per il Paesaggio:</w:t>
                                                      <w:br/>
                                                      <w:t xml:space="preserve">Comune di Forte dei Marmi e Pietrasanta – scadenza presentazione domanda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  <w:u w:val="single"/>
                                                      </w:rPr>
                                                      <w:t>06/09/2021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  </w:t>
                                                    </w:r>
                                                    <w:hyperlink r:id="rId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color w:val="007C89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www.comune.fortedeimarmi.lu.i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Sezione  “Notizie e comunicati”</w:t>
                                                      <w:br/>
                                                      <w:t xml:space="preserve">Unione Montana Alta Val di Cecina – scadenza presentazione domanda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  <w:u w:val="single"/>
                                                      </w:rPr>
                                                      <w:t>17/09/2021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 </w:t>
                                                    </w: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color w:val="007C89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www.umavc.i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br/>
                                                      <w:t> 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CILA SUPERBONUS 110%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br/>
                                                      <w:t>Con legge 108 del 29 luglio 2021 è stato convertito il Decreto Legge (cd. semplificazioni) n. 77/2021. Ai fini dell’oggetto assumono importanza, al capo VII – Disposizioni in materia di efficienza energetica gli articoli 33 (Misure di semplificazione in materia di incentivi per l’efficienza energetica e rigenerazione urbana) e 33 bis (Ulteriori misure in materia di incentivi di cui all’art. 119 del DL 19 maggio 2020, n. 34).</w:t>
                                                      <w:br/>
                                                      <w:t>L’art. 33 riscrive il comma 13 ter dell’art. 119 del DL 34/2020 specificando che “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Gli interventi di cui al presente articolo, anche qualora riguardino le parti strutturali degli edifici o i prospetti, con esclusione di quelli comportanti la demolizione e ricostruzione degli edifici, costituiscono manutenzione straordinaria e sono realizzabili mediante … CILA”.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br/>
                                                      <w:t xml:space="preserve">L’art. 33 bis della legge 108/2021 introducendo norme relative a deroghe sulla distanza per cappotti esterni e cordoli ed intervenendo, attraverso l’introduzione del comma 5-bis all’art. 119 del DL 34/2020, sulle violazioni meramente formali, costituisce un ulteriore elemento di accelerazione, chiarezza e facilitazione nell’utilizzo dei benefici fiscali. </w:t>
                                                    </w: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  <w:u w:val="single"/>
                                                      </w:rPr>
                                                      <w:t>Il testo completo della comunicazione è riportato nella Circ. del CNI n. 77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CIRCOLARI CNI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br/>
                                                      <w:t xml:space="preserve">Di seguito i link dai quali poter scaricare le  circolari del CNI  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hyperlink r:id="rId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007C89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1-08-06 n. 774 Elezioni-adesione al servizio e modalità invio anagrafiche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hyperlink r:id="rId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007C89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1-08-06 n. 773 CILA SUPERBONUS 110%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hyperlink r:id="rId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007C89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1-08-06 n. 772 PIANO FATTIBILITA' TECNICO ECONOMICA -PFTE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007C89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1-08-04 n. 771 SURVEY SULLE CITTA SOSTENIBILI PROMOSSO DA UNI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hyperlink r:id="rId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007C89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1-08-03 n. 770 ELEZIONI ORDINI-APPROVAZIONE DEL COLLAUDO PIATTAFORMA INFORMATICA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hyperlink r:id="rId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007C89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1-08-03 n. 769 Riscontro a Ministero Giustizia indizione elezioni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hyperlink r:id="rId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007C89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1-07-28 n. 768 Indizione elezioni Consiglio prov.li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hyperlink r:id="rId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007C89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1-07-23 n. 767 PROTOCOLLO D'INTESA PROFESSIONI ITALIANE- MINISTERO P.A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uto" w:line="360" w:before="0" w:after="28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hyperlink r:id="rId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007C89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1-07-23 n. 766 COMPLETAMENTO PROCEDURE PER ELEZIONI CONSIGLI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202020"/>
                                                        <w:sz w:val="22"/>
                                                        <w:szCs w:val="22"/>
                                                      </w:rPr>
                                                      <w:t>Le Circolari sono altresì pubblicate nella Sez. “CNI” sul sito dell’Ordine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81.9pt;height:1196.9pt;mso-wrap-distance-left:2.25pt;mso-wrap-distance-right:2.25pt;mso-wrap-distance-top:0pt;mso-wrap-distance-bottom:0pt;margin-top:-4.4pt;mso-position-vertical-relative:text;margin-left:0.0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eastAsia="Times New Roman"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A V V I S I    D E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 xml:space="preserve">  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Times New Roman"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L  01/09/202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Helvetica" w:cs="Helvetica" w:ascii="Helvetica" w:hAnsi="Helvetica"/>
                                                  <w:color w:val="2020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150" w:after="150"/>
                                                <w:rPr>
                                                  <w:rFonts w:ascii="Arial" w:hAnsi="Arial" w:cs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COMUNICAZIONE ARUB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La Soc. Aruba segnala che sta dismettendo la modalità di accesso alla PEC con Firma Digitale e renderà presto disponibile l'autenticazione a due fattori per rafforzare ulteriormente la sicurezza delle caselle PEC. A tal proposito, 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da giovedì 9 settembre i titolari delle caselle PEC non potranno più registrare nuovi kit di firma per l'accesso alla casella PEC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 xml:space="preserve">, né creare multiutenti che possano accedere con questa modalità.  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Da lunedì 1 novembre 2021 tale modalità di accesso sarà definitivamente dismessa e non sarà più possibile autenticarsi tramite Firma Digitale ma esclusivamente utilizzando indirizzo PEC e password o autenticazione a due fattor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. Nel caso in cui fosse necessario, il titolare della casella PEC può 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reimpostare la password dallo strumento disponibile nella pagina di autenticazione di webmail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. Nei prossimi giorni i titolari delle PEC che stanno utilizzando il kit di firma per l'accesso alla casella PEC riceveranno una specifica comunicazione.</w:t>
                                                <w:br/>
                                                <w:t> 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AVVISO PUBBLIC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 xml:space="preserve">L’Azienda per il Diritto agli Studi Universitari de l’Aquila intende costituire un Albo di professionisti per 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l’affidamento di servizi attinenti all’architettura e all’ingegneria di importo inferiore a 100.00,00 Eur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 xml:space="preserve">. E’ possibile effettuare l’iscrizione all’Albo fornitori direttamente dal sito </w:t>
                                              </w:r>
                                              <w:hyperlink r:id="rId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color w:val="007C89"/>
                                                    <w:sz w:val="22"/>
                                                    <w:szCs w:val="22"/>
                                                  </w:rPr>
                                                  <w:t>https://adsuaq.acquistitelematici.it/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 xml:space="preserve"> entro il prossimo 18 Settembre.</w:t>
                                                <w:br/>
                                                <w:t> 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COMMISSIONE PER IL PAESAGGI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Sono stati pubblicati sui rispettivi siti gli Avvisi Pubblici per la nomina dei componenti della Commissione Comunale per il Paesaggio:</w:t>
                                                <w:br/>
                                                <w:t xml:space="preserve">Comune di Forte dei Marmi e Pietrasanta – scadenza presentazione domanda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  <w:u w:val="single"/>
                                                </w:rPr>
                                                <w:t>06/09/202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 xml:space="preserve">  </w:t>
                                              </w:r>
                                              <w:hyperlink r:id="rId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color w:val="007C89"/>
                                                    <w:sz w:val="22"/>
                                                    <w:szCs w:val="22"/>
                                                  </w:rPr>
                                                  <w:t>www.comune.fortedeimarmi.lu.it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 xml:space="preserve"> Sezione  “Notizie e comunicati”</w:t>
                                                <w:br/>
                                                <w:t xml:space="preserve">Unione Montana Alta Val di Cecina – scadenza presentazione domanda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  <w:u w:val="single"/>
                                                </w:rPr>
                                                <w:t>17/09/202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 xml:space="preserve">  </w:t>
                                              </w:r>
                                              <w:hyperlink r:id="rId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color w:val="007C89"/>
                                                    <w:sz w:val="22"/>
                                                    <w:szCs w:val="22"/>
                                                  </w:rPr>
                                                  <w:t>www.umavc.it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 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CILA SUPERBONUS 110%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Con legge 108 del 29 luglio 2021 è stato convertito il Decreto Legge (cd. semplificazioni) n. 77/2021. Ai fini dell’oggetto assumono importanza, al capo VII – Disposizioni in materia di efficienza energetica gli articoli 33 (Misure di semplificazione in materia di incentivi per l’efficienza energetica e rigenerazione urbana) e 33 bis (Ulteriori misure in materia di incentivi di cui all’art. 119 del DL 19 maggio 2020, n. 34).</w:t>
                                                <w:br/>
                                                <w:t>L’art. 33 riscrive il comma 13 ter dell’art. 119 del DL 34/2020 specificando che “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Gli interventi di cui al presente articolo, anche qualora riguardino le parti strutturali degli edifici o i prospetti, con esclusione di quelli comportanti la demolizione e ricostruzione degli edifici, costituiscono manutenzione straordinaria e sono realizzabili mediante … CILA”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 xml:space="preserve">L’art. 33 bis della legge 108/2021 introducendo norme relative a deroghe sulla distanza per cappotti esterni e cordoli ed intervenendo, attraverso l’introduzione del comma 5-bis all’art. 119 del DL 34/2020, sulle violazioni meramente formali, costituisce un ulteriore elemento di accelerazione, chiarezza e facilitazione nell’utilizzo dei benefici fiscali. </w:t>
                                              </w:r>
                                              <w:r>
                                                <w:rPr>
                                                  <w:rStyle w:val="Emphasis"/>
                                                  <w:rFonts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  <w:u w:val="single"/>
                                                </w:rPr>
                                                <w:t>Il testo completo della comunicazione è riportato nella Circ. del CNI n. 77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eastAsia="Times New Roman"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CIRCOLARI CNI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 xml:space="preserve">Di seguito i link dai quali poter scaricare le  circolari del CNI  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uto" w:line="36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hyperlink r:id="rId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color w:val="007C89"/>
                                                    <w:sz w:val="22"/>
                                                    <w:szCs w:val="22"/>
                                                  </w:rPr>
                                                  <w:t>21-08-06 n. 774 Elezioni-adesione al servizio e modalità invio anagrafiche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uto" w:line="36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hyperlink r:id="rId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color w:val="007C89"/>
                                                    <w:sz w:val="22"/>
                                                    <w:szCs w:val="22"/>
                                                  </w:rPr>
                                                  <w:t>21-08-06 n. 773 CILA SUPERBONUS 110%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uto" w:line="36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hyperlink r:id="rId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color w:val="007C89"/>
                                                    <w:sz w:val="22"/>
                                                    <w:szCs w:val="22"/>
                                                  </w:rPr>
                                                  <w:t>21-08-06 n. 772 PIANO FATTIBILITA' TECNICO ECONOMICA -PFTE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uto" w:line="36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hyperlink r:id="rId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color w:val="007C89"/>
                                                    <w:sz w:val="22"/>
                                                    <w:szCs w:val="22"/>
                                                  </w:rPr>
                                                  <w:t>21-08-04 n. 771 SURVEY SULLE CITTA SOSTENIBILI PROMOSSO DA UNI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uto" w:line="36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hyperlink r:id="rId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color w:val="007C89"/>
                                                    <w:sz w:val="22"/>
                                                    <w:szCs w:val="22"/>
                                                  </w:rPr>
                                                  <w:t>21-08-03 n. 770 ELEZIONI ORDINI-APPROVAZIONE DEL COLLAUDO PIATTAFORMA INFORMATICA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uto" w:line="36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hyperlink r:id="rId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color w:val="007C89"/>
                                                    <w:sz w:val="22"/>
                                                    <w:szCs w:val="22"/>
                                                  </w:rPr>
                                                  <w:t>21-08-03 n. 769 Riscontro a Ministero Giustizia indizione elezioni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uto" w:line="36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hyperlink r:id="rId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color w:val="007C89"/>
                                                    <w:sz w:val="22"/>
                                                    <w:szCs w:val="22"/>
                                                  </w:rPr>
                                                  <w:t>21-07-28 n. 768 Indizione elezioni Consiglio prov.li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uto" w:line="36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hyperlink r:id="rId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color w:val="007C89"/>
                                                    <w:sz w:val="22"/>
                                                    <w:szCs w:val="22"/>
                                                  </w:rPr>
                                                  <w:t>21-07-23 n. 767 PROTOCOLLO D'INTESA PROFESSIONI ITALIANE- MINISTERO P.A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uto" w:line="360" w:before="0" w:after="28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hyperlink r:id="rId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color w:val="007C89"/>
                                                    <w:sz w:val="22"/>
                                                    <w:szCs w:val="22"/>
                                                  </w:rPr>
                                                  <w:t>21-07-23 n. 766 COMPLETAMENTO PROCEDURE PER ELEZIONI CONSIGLI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02020"/>
                                                  <w:sz w:val="22"/>
                                                  <w:szCs w:val="22"/>
                                                </w:rPr>
                                                <w:t>Le Circolari sono altresì pubblicate nella Sez. “CNI” sul sito dell’Ordine</w:t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suaq.acquistitelematici.it/" TargetMode="External"/><Relationship Id="rId3" Type="http://schemas.openxmlformats.org/officeDocument/2006/relationships/hyperlink" Target="http://www.comune.fortedeimarmi.lu.it/" TargetMode="External"/><Relationship Id="rId4" Type="http://schemas.openxmlformats.org/officeDocument/2006/relationships/hyperlink" Target="http://www.umavc.it/" TargetMode="External"/><Relationship Id="rId5" Type="http://schemas.openxmlformats.org/officeDocument/2006/relationships/hyperlink" Target="http://www.ording.li.it/_mamawp/wp-content/uploads/2021/01/21-08-06-n.-774-Elezioni-adesione-al-servizio-e-modalita-invio-anagrafiche.pdf" TargetMode="External"/><Relationship Id="rId6" Type="http://schemas.openxmlformats.org/officeDocument/2006/relationships/hyperlink" Target="http://www.ording.li.it/_mamawp/wp-content/uploads/2021/01/21-08-06-n.-773-CILA-SUPERBONUS-110.pdf" TargetMode="External"/><Relationship Id="rId7" Type="http://schemas.openxmlformats.org/officeDocument/2006/relationships/hyperlink" Target="http://www.ording.li.it/_mamawp/wp-content/uploads/2021/01/21-08-06-n.-772-PIANO-FATTIBILITA-TECNICO-ECONOMICA-PFTE.pdf" TargetMode="External"/><Relationship Id="rId8" Type="http://schemas.openxmlformats.org/officeDocument/2006/relationships/hyperlink" Target="http://www.ording.li.it/_mamawp/wp-content/uploads/2021/01/21-08-04-n.-771-SURVEY-SULLE-CITTA-SOSTENIBILI-PROMOSSO-DA-UNI.pdf" TargetMode="External"/><Relationship Id="rId9" Type="http://schemas.openxmlformats.org/officeDocument/2006/relationships/hyperlink" Target="http://www.ording.li.it/_mamawp/wp-content/uploads/2021/01/21-08-03-n.-770-ELEZIONI-ORDINI-APPROVAZIONE-DEL-COLLAUDO-PIATTAFORMA-INFORMATICA.pdf" TargetMode="External"/><Relationship Id="rId10" Type="http://schemas.openxmlformats.org/officeDocument/2006/relationships/hyperlink" Target="http://www.ording.li.it/_mamawp/wp-content/uploads/2021/01/21-08-03-n.-769-Riscontro-a-Ministero-Giustizia-indizione-elezioni.pdf" TargetMode="External"/><Relationship Id="rId11" Type="http://schemas.openxmlformats.org/officeDocument/2006/relationships/hyperlink" Target="http://www.ording.li.it/_mamawp/wp-content/uploads/2021/01/21-07-28-n.-768-Indizione-elezioni-Consiglio-prov.li_.pdf" TargetMode="External"/><Relationship Id="rId12" Type="http://schemas.openxmlformats.org/officeDocument/2006/relationships/hyperlink" Target="http://www.ording.li.it/_mamawp/wp-content/uploads/2021/01/21-07-23-n.-767-PROTOCOLLO-DINTESA-PROFESSIONI-ITALIANE-MINISTERO-P.A.pdf" TargetMode="External"/><Relationship Id="rId13" Type="http://schemas.openxmlformats.org/officeDocument/2006/relationships/hyperlink" Target="http://www.ording.li.it/_mamawp/wp-content/uploads/2021/01/21-07-23-n.-766-COMPLETAMENTO-PROCEDURE-PER-ELEZIONI-CONSIGLI.pdf" TargetMode="External"/><Relationship Id="rId14" Type="http://schemas.openxmlformats.org/officeDocument/2006/relationships/hyperlink" Target="https://adsuaq.acquistitelematici.it/" TargetMode="External"/><Relationship Id="rId15" Type="http://schemas.openxmlformats.org/officeDocument/2006/relationships/hyperlink" Target="http://www.comune.fortedeimarmi.lu.it/" TargetMode="External"/><Relationship Id="rId16" Type="http://schemas.openxmlformats.org/officeDocument/2006/relationships/hyperlink" Target="http://www.umavc.it/" TargetMode="External"/><Relationship Id="rId17" Type="http://schemas.openxmlformats.org/officeDocument/2006/relationships/hyperlink" Target="http://www.ording.li.it/_mamawp/wp-content/uploads/2021/01/21-08-06-n.-774-Elezioni-adesione-al-servizio-e-modalita-invio-anagrafiche.pdf" TargetMode="External"/><Relationship Id="rId18" Type="http://schemas.openxmlformats.org/officeDocument/2006/relationships/hyperlink" Target="http://www.ording.li.it/_mamawp/wp-content/uploads/2021/01/21-08-06-n.-773-CILA-SUPERBONUS-110.pdf" TargetMode="External"/><Relationship Id="rId19" Type="http://schemas.openxmlformats.org/officeDocument/2006/relationships/hyperlink" Target="http://www.ording.li.it/_mamawp/wp-content/uploads/2021/01/21-08-06-n.-772-PIANO-FATTIBILITA-TECNICO-ECONOMICA-PFTE.pdf" TargetMode="External"/><Relationship Id="rId20" Type="http://schemas.openxmlformats.org/officeDocument/2006/relationships/hyperlink" Target="http://www.ording.li.it/_mamawp/wp-content/uploads/2021/01/21-08-04-n.-771-SURVEY-SULLE-CITTA-SOSTENIBILI-PROMOSSO-DA-UNI.pdf" TargetMode="External"/><Relationship Id="rId21" Type="http://schemas.openxmlformats.org/officeDocument/2006/relationships/hyperlink" Target="http://www.ording.li.it/_mamawp/wp-content/uploads/2021/01/21-08-03-n.-770-ELEZIONI-ORDINI-APPROVAZIONE-DEL-COLLAUDO-PIATTAFORMA-INFORMATICA.pdf" TargetMode="External"/><Relationship Id="rId22" Type="http://schemas.openxmlformats.org/officeDocument/2006/relationships/hyperlink" Target="http://www.ording.li.it/_mamawp/wp-content/uploads/2021/01/21-08-03-n.-769-Riscontro-a-Ministero-Giustizia-indizione-elezioni.pdf" TargetMode="External"/><Relationship Id="rId23" Type="http://schemas.openxmlformats.org/officeDocument/2006/relationships/hyperlink" Target="http://www.ording.li.it/_mamawp/wp-content/uploads/2021/01/21-07-28-n.-768-Indizione-elezioni-Consiglio-prov.li_.pdf" TargetMode="External"/><Relationship Id="rId24" Type="http://schemas.openxmlformats.org/officeDocument/2006/relationships/hyperlink" Target="http://www.ording.li.it/_mamawp/wp-content/uploads/2021/01/21-07-23-n.-767-PROTOCOLLO-DINTESA-PROFESSIONI-ITALIANE-MINISTERO-P.A.pdf" TargetMode="External"/><Relationship Id="rId25" Type="http://schemas.openxmlformats.org/officeDocument/2006/relationships/hyperlink" Target="http://www.ording.li.it/_mamawp/wp-content/uploads/2021/01/21-07-23-n.-766-COMPLETAMENTO-PROCEDURE-PER-ELEZIONI-CONSIGLI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1:00Z</dcterms:created>
  <dc:creator>Segreteria</dc:creator>
  <dc:description/>
  <dc:language>en-US</dc:language>
  <cp:lastModifiedBy>Segreteria</cp:lastModifiedBy>
  <cp:lastPrinted>2021-09-07T15:34:00Z</cp:lastPrinted>
  <dcterms:modified xsi:type="dcterms:W3CDTF">2021-09-07T13:35:00Z</dcterms:modified>
  <cp:revision>1</cp:revision>
  <dc:subject/>
  <dc:title/>
</cp:coreProperties>
</file>