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 03/02/2022</w:t>
      </w:r>
      <w:r>
        <w:rPr>
          <w:rFonts w:eastAsia="Times New Roman" w:cs="Helvetica" w:ascii="Helvetica" w:hAnsi="Helvetica"/>
          <w:color w:val="202020"/>
        </w:rPr>
        <w:br/>
        <w:t> </w:t>
      </w:r>
    </w:p>
    <w:p>
      <w:pPr>
        <w:pStyle w:val="Normal"/>
        <w:spacing w:lineRule="auto" w:line="360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Style w:val="StrongEmphasis"/>
          <w:rFonts w:eastAsia="Times New Roman" w:cs="Helvetica" w:ascii="Helvetica" w:hAnsi="Helvetica"/>
          <w:color w:val="202020"/>
        </w:rPr>
        <w:t>RICERCA PROFESSIONISTI</w:t>
      </w:r>
      <w:r>
        <w:rPr>
          <w:rFonts w:eastAsia="Times New Roman" w:cs="Helvetica" w:ascii="Helvetica" w:hAnsi="Helvetica"/>
          <w:color w:val="202020"/>
        </w:rPr>
        <w:br/>
        <w:t>Kuehne-Nagel, una delle principali società di logistica al mondo con oltre 79.000 dipendenti e 1.300 siti in più di 100 Paesi , ricerca per la propria divisione VinLog, specializzata nel settore del beverage un IT Systems and process Junior assistant (fixed term).</w:t>
        <w:br/>
        <w:t>La ricerca è diretta a professionisti per inserimento in organico presso l’ufficio di Livorno. Gli interessati possono presentare la propria candidatura sulla piattaforma aziendale al seguente link:</w:t>
        <w:br/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careerexplorer.kuehne-nagel.com/i/global/en/job/req85548/IT-Systems-and-process-Junior-assistant-fixed-term-MS-VC</w:t>
        </w:r>
      </w:hyperlink>
      <w:r>
        <w:rPr>
          <w:rFonts w:eastAsia="Times New Roman" w:cs="Helvetica" w:ascii="Helvetica" w:hAnsi="Helvetica"/>
          <w:color w:val="202020"/>
        </w:rPr>
        <w:t xml:space="preserve"> “</w:t>
        <w:br/>
        <w:t> </w:t>
        <w:br/>
        <w:t xml:space="preserve">La Steel Project Engineering è alla ricerca di ingegneri civili strutturisti, neolaureati  e anche di  disegnatori, neolaureati. Gli interessati possono contattarci per fissare un colloquio, scrivendo i propri dati ed allegando il proprio Curriculum Vitae alla mail 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segreteria@steelproject.it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AGENZIA ENTRATE </w:t>
      </w:r>
      <w:r>
        <w:rPr>
          <w:rFonts w:eastAsia="Times New Roman" w:cs="Helvetica" w:ascii="Helvetica" w:hAnsi="Helvetica"/>
          <w:color w:val="202020"/>
        </w:rPr>
        <w:br/>
        <w:t>L’Ufficio provinciale del territorio di Livorno rende noto che, è stata rilasciata in ambiente Sister una modifica alle modalità di consultazione delle planimetrie catastali  che consentirà di visualizzare anche gli stadi superati e quelli riferiti alle unità soppresse (sempre che siano state precedentemente acquisite a sistema). La nuova funzionalità sarà accessibile dalla sezione Servizi &gt;Presentazione Documenti, unicamente per gli ambiti territoriali già migrati al nuovo Sistema Integrato Territorio (SIT). Per gli Uffici non ancora migrati al SIT, tale funzionalità sarà disponibile a valle della migrazione  Si ricorda inoltre  la possibilità di inviare documentazione e istanze mediante la piattaforma “consegna documenti” presente nell’area autenticata dell’Agenzia delle Entrate.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REGIONE TOSCANA</w:t>
      </w:r>
      <w:r>
        <w:rPr>
          <w:rFonts w:eastAsia="Times New Roman" w:cs="Helvetica" w:ascii="Helvetica" w:hAnsi="Helvetica"/>
          <w:color w:val="202020"/>
        </w:rPr>
        <w:br/>
        <w:t>La Regione Toscana comunica che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la Giunta Regionale ha approvato, con Delibera n. 13/2022, un “Atto di indirizzo e coordinamento per l’armonizzazione e la semplificazione dei procedimenti relativi alla valutazione di incidenza in recepimento delle Linee guida nazionali. Pertanto,  è stata  approvata una lista di indicazioni standard, definite “condizioni d’obbligo” di cui si deve tenere conto nelle procedure di valutazione. I moduli per la presentazione delle istanze sono reperibili al seguente link:</w:t>
        <w:br/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regione.toscana.it/-/nulla-osta-e-valutazioni-di-incidenza-ambientale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AFFIDAMENTO INCARICHI</w:t>
      </w:r>
      <w:r>
        <w:rPr>
          <w:rFonts w:eastAsia="Times New Roman" w:cs="Helvetica" w:ascii="Helvetica" w:hAnsi="Helvetica"/>
          <w:color w:val="202020"/>
        </w:rPr>
        <w:br/>
        <w:t xml:space="preserve">L’Azienda Usl Toscana Sud est ha pubblicato l’avviso di manifestazione di interesse per la formazione di un elenco di professionisti interessati all’affidamento diretto o tramite procedura negoziata, ai sensi dell’art. 36 comma 2 lettera a) e b) del Dlgs 50/2016, di incarichi relativi a servizi di Architettura e Ingegneria,  approvato con delibera D.G. 120 del 26/01/2022, consultabile dal sistema telematico Acquisto regionale della Toscana - START accessibile all’indirizzo </w:t>
      </w: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start.toscana.it</w:t>
        </w:r>
      </w:hyperlink>
      <w:r>
        <w:rPr>
          <w:rFonts w:eastAsia="Times New Roman" w:cs="Helvetica" w:ascii="Helvetica" w:hAnsi="Helvetica"/>
          <w:color w:val="202020"/>
        </w:rPr>
        <w:t xml:space="preserve"> e sul sito dell’Azienda stessa nella sezione Amministrazione Trasparente. La scadenza per l’iscrizione nell’elenco è  fissata per il giorno 16 Febbraio 2022.  L’elenco potrà essere utilizzato  immediatamente per la realizzazione degli interventi finalizzati dal PNRR.</w:t>
        <w:br/>
        <w:t xml:space="preserve">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CIRCOLARI CNI</w:t>
      </w:r>
      <w:r>
        <w:rPr>
          <w:rFonts w:eastAsia="Times New Roman" w:cs="Helvetica" w:ascii="Helvetica" w:hAnsi="Helvetica"/>
          <w:color w:val="202020"/>
        </w:rPr>
        <w:br/>
        <w:t>Di seguito i link dai quali poter scaricare le  circolari del CNI   </w:t>
        <w:br/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1-28 n. 836 Proroga scadenze sicurezza e aggiornamento Antincendi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1-28 n. 835 Nuove modalità attivaz. Pec per gli iscritt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1-28 n. 834 Webinar su nuovo portale Mying 2-8 Febbrai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1-27 n. 833 Inserimento categoria Ingegnere Informazione classif. ISTAT I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1-21 n. 832 Tavolo Partenariato economico sociale e territ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 </w:t>
      </w:r>
    </w:p>
    <w:p>
      <w:pPr>
        <w:pStyle w:val="Normal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             </w:t>
      </w:r>
      <w:r>
        <w:rPr>
          <w:rFonts w:eastAsia="Times New Roman" w:cs="Helvetica" w:ascii="Helvetica" w:hAnsi="Helvetica"/>
          <w:color w:val="202020"/>
        </w:rPr>
        <w:t>Le Circolari sono presenti anche sul sito dell'Ordine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fceaf423d6&amp;e=ed92b43b2f" TargetMode="External"/><Relationship Id="rId3" Type="http://schemas.openxmlformats.org/officeDocument/2006/relationships/hyperlink" Target="mailto:segreteria@steelproject.it" TargetMode="External"/><Relationship Id="rId4" Type="http://schemas.openxmlformats.org/officeDocument/2006/relationships/hyperlink" Target="https://ordingli.us10.list-manage.com/track/click?u=127eacf9f192dcab2dfc874f8&amp;id=3a80e808a6&amp;e=ed92b43b2f" TargetMode="External"/><Relationship Id="rId5" Type="http://schemas.openxmlformats.org/officeDocument/2006/relationships/hyperlink" Target="https://ordingli.us10.list-manage.com/track/click?u=127eacf9f192dcab2dfc874f8&amp;id=681af5c9c6&amp;e=ed92b43b2f" TargetMode="External"/><Relationship Id="rId6" Type="http://schemas.openxmlformats.org/officeDocument/2006/relationships/hyperlink" Target="https://ordingli.us10.list-manage.com/track/click?u=127eacf9f192dcab2dfc874f8&amp;id=aff92d0ce2&amp;e=ed92b43b2f" TargetMode="External"/><Relationship Id="rId7" Type="http://schemas.openxmlformats.org/officeDocument/2006/relationships/hyperlink" Target="https://ordingli.us10.list-manage.com/track/click?u=127eacf9f192dcab2dfc874f8&amp;id=5e51611c2d&amp;e=ed92b43b2f" TargetMode="External"/><Relationship Id="rId8" Type="http://schemas.openxmlformats.org/officeDocument/2006/relationships/hyperlink" Target="https://ordingli.us10.list-manage.com/track/click?u=127eacf9f192dcab2dfc874f8&amp;id=bdf85e6627&amp;e=ed92b43b2f" TargetMode="External"/><Relationship Id="rId9" Type="http://schemas.openxmlformats.org/officeDocument/2006/relationships/hyperlink" Target="https://ordingli.us10.list-manage.com/track/click?u=127eacf9f192dcab2dfc874f8&amp;id=407fad6a6a&amp;e=ed92b43b2f" TargetMode="External"/><Relationship Id="rId10" Type="http://schemas.openxmlformats.org/officeDocument/2006/relationships/hyperlink" Target="https://ordingli.us10.list-manage.com/track/click?u=127eacf9f192dcab2dfc874f8&amp;id=9afdc2c62a&amp;e=ed92b43b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6:00Z</dcterms:created>
  <dc:creator>Segreteria</dc:creator>
  <dc:description/>
  <dc:language>en-US</dc:language>
  <cp:lastModifiedBy>Segreteria</cp:lastModifiedBy>
  <dcterms:modified xsi:type="dcterms:W3CDTF">2022-02-09T08:37:00Z</dcterms:modified>
  <cp:revision>1</cp:revision>
  <dc:subject/>
  <dc:title/>
</cp:coreProperties>
</file>