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15/03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CORSI/SEMINARI</w:t>
      </w:r>
      <w:r>
        <w:rPr>
          <w:rFonts w:eastAsia="Times New Roman" w:cs="Helvetica" w:ascii="Helvetica" w:hAnsi="Helvetica"/>
          <w:color w:val="202020"/>
        </w:rPr>
        <w:br/>
        <w:t>Il Collegio degli Ordini Ingegneri della Toscana con il patrocinio del Consiglio Nazionale Ingegneri e della Federazione Regionale Ordini Ingegneri della Toscana organizza un Seminario in modalità mista (in presenza e a distanza, tramite la piattaforma online,  “</w:t>
      </w:r>
      <w:r>
        <w:rPr>
          <w:rStyle w:val="StrongEmphasis"/>
          <w:rFonts w:eastAsia="Times New Roman" w:cs="Helvetica" w:ascii="Helvetica" w:hAnsi="Helvetica"/>
          <w:color w:val="202020"/>
        </w:rPr>
        <w:t>Protezione Sismica &amp; SismaBonus. Casi applicativi</w:t>
      </w:r>
      <w:r>
        <w:rPr>
          <w:rFonts w:eastAsia="Times New Roman" w:cs="Helvetica" w:ascii="Helvetica" w:hAnsi="Helvetica"/>
          <w:color w:val="202020"/>
        </w:rPr>
        <w:t xml:space="preserve">". Sede. Palazzo delle professioni Prato – Via Pugliesi , 26 Prato </w:t>
      </w:r>
      <w:r>
        <w:rPr>
          <w:rFonts w:eastAsia="Times New Roman" w:cs="Helvetica" w:ascii="Helvetica" w:hAnsi="Helvetica"/>
          <w:color w:val="202020"/>
          <w:u w:val="single"/>
        </w:rPr>
        <w:t xml:space="preserve">Data 31 Marzo 2022 </w:t>
      </w:r>
      <w:r>
        <w:rPr>
          <w:rFonts w:eastAsia="Times New Roman" w:cs="Helvetica" w:ascii="Helvetica" w:hAnsi="Helvetica"/>
          <w:color w:val="202020"/>
        </w:rPr>
        <w:t xml:space="preserve"> orario 14,30- 18.30.  Costo 6,00 euro più iva. Iscrizioni dal link: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forms.gle/BhUjRPmWav5bLtGQ8</w:t>
        </w:r>
      </w:hyperlink>
      <w:r>
        <w:rPr>
          <w:rFonts w:eastAsia="Times New Roman" w:cs="Helvetica" w:ascii="Helvetica" w:hAnsi="Helvetica"/>
          <w:color w:val="202020"/>
        </w:rPr>
        <w:t xml:space="preserve">   Per  partecipare  in presenza è necessario il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GREENPASS RAFFORZATO  </w:t>
      </w:r>
      <w:r>
        <w:rPr>
          <w:rFonts w:eastAsia="Times New Roman" w:cs="Helvetica" w:ascii="Helvetica" w:hAnsi="Helvetica"/>
          <w:color w:val="202020"/>
        </w:rPr>
        <w:t>Riconosciuti n. 3 CFP per gli Ingegneri.</w:t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>La società  E.S.Co. Agroenergetica S.r.l.,cerca una figura professionale che abbia un reale e sincero interesse a inserirsi nel  settore, e che possa operare con flessibilità e spirito di adattamento nei diversi ambiti di attività della società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. </w:t>
      </w:r>
      <w:r>
        <w:rPr>
          <w:rFonts w:eastAsia="Times New Roman" w:cs="Helvetica" w:ascii="Helvetica" w:hAnsi="Helvetica"/>
          <w:color w:val="202020"/>
        </w:rPr>
        <w:br/>
        <w:t>La nostra società si occupa in particolare di fornire consulenza e supporto tecnico-economico per l’accesso a diversi meccanismi di incentivazione: Certificati Bianchi, Conto Termico, detrazioni fiscali e Superbonus, Parchi agrisolari, agrovoltaico, ecc.</w:t>
        <w:br/>
        <w:t>La candidata/il candidato deve avere una laurea in ingegneria energetica ed essere iscritta/o all’ordine degli ingegneri o, in alternativa, avere un diploma di perito termotecnico ed essere iscritta/o all’ordine dei periti termotecnici.</w:t>
        <w:br/>
        <w:t>Costituisce titolo preferenziale avere un’esperienza in attività di progettazione di impianti termici (possibilmente da fonti rinnovabili) e nell’ambito delle pratiche urbanistiche (SCIA, CILA, ecc.). Sede di lavoro  </w:t>
      </w:r>
      <w:r>
        <w:rPr>
          <w:rStyle w:val="StrongEmphasis"/>
          <w:rFonts w:eastAsia="Times New Roman" w:cs="Helvetica" w:ascii="Helvetica" w:hAnsi="Helvetica"/>
          <w:color w:val="202020"/>
        </w:rPr>
        <w:t>Lucca</w:t>
      </w:r>
      <w:r>
        <w:rPr>
          <w:rFonts w:eastAsia="Times New Roman" w:cs="Helvetica" w:ascii="Helvetica" w:hAnsi="Helvetica"/>
          <w:color w:val="202020"/>
        </w:rPr>
        <w:t>, con disponibilità a effettuare eventuali trasferte per sopralluoghi su tutto il territorio nazionale.</w:t>
        <w:br/>
        <w:t xml:space="preserve">La persona selezionata verrà assunta con </w:t>
      </w:r>
      <w:r>
        <w:rPr>
          <w:rStyle w:val="StrongEmphasis"/>
          <w:rFonts w:eastAsia="Times New Roman" w:cs="Helvetica" w:ascii="Helvetica" w:hAnsi="Helvetica"/>
          <w:color w:val="202020"/>
        </w:rPr>
        <w:t>rapporto di lavoro a tempo determinato della durata di 1 anno</w:t>
      </w:r>
      <w:r>
        <w:rPr>
          <w:rFonts w:eastAsia="Times New Roman" w:cs="Helvetica" w:ascii="Helvetica" w:hAnsi="Helvetica"/>
          <w:color w:val="202020"/>
        </w:rPr>
        <w:t xml:space="preserve"> (inquadramento quarto livello del CCNL Terziario), al termine del quale la società si impegna a valutare seriamente la </w:t>
      </w:r>
      <w:r>
        <w:rPr>
          <w:rStyle w:val="StrongEmphasis"/>
          <w:rFonts w:eastAsia="Times New Roman" w:cs="Helvetica" w:ascii="Helvetica" w:hAnsi="Helvetica"/>
          <w:color w:val="202020"/>
        </w:rPr>
        <w:t>possibilità di integrare la risorsa in modo stabile nella propria struttura con un contratto a tempo indeterminato</w:t>
      </w:r>
      <w:r>
        <w:rPr>
          <w:rFonts w:eastAsia="Times New Roman" w:cs="Helvetica" w:ascii="Helvetica" w:hAnsi="Helvetica"/>
          <w:color w:val="202020"/>
        </w:rPr>
        <w:t>.  Il curriculum vitae, accompagnato dalla lettera di motivazione, dovrà essere inviato all’indirizzo email: </w:t>
      </w:r>
      <w:hyperlink r:id="rId3">
        <w:r>
          <w:rPr>
            <w:rStyle w:val="InternetLink"/>
            <w:rFonts w:eastAsia="Times New Roman" w:cs="Helvetica" w:ascii="Helvetica" w:hAnsi="Helvetica"/>
            <w:color w:val="007C89"/>
          </w:rPr>
          <w:t>escoagroenergetica@cia.it</w:t>
        </w:r>
      </w:hyperlink>
      <w:r>
        <w:rPr>
          <w:rFonts w:eastAsia="Times New Roman" w:cs="Helvetica" w:ascii="Helvetica" w:hAnsi="Helvetica"/>
          <w:color w:val="202020"/>
        </w:rPr>
        <w:t> inserendo nell’oggetto “</w:t>
      </w:r>
      <w:r>
        <w:rPr>
          <w:rStyle w:val="StrongEmphasis"/>
          <w:rFonts w:eastAsia="Times New Roman" w:cs="Helvetica" w:ascii="Helvetica" w:hAnsi="Helvetica"/>
          <w:color w:val="202020"/>
        </w:rPr>
        <w:t>candidatura ingegnere energetico</w:t>
      </w:r>
      <w:r>
        <w:rPr>
          <w:rFonts w:eastAsia="Times New Roman" w:cs="Helvetica" w:ascii="Helvetica" w:hAnsi="Helvetica"/>
          <w:color w:val="202020"/>
        </w:rPr>
        <w:t>”</w:t>
        <w:br/>
        <w:t> </w:t>
        <w:br/>
        <w:t xml:space="preserve">L’azienda DEL PESCE, un gruppo specializzato in acquacoltura,  ricerca  un Ingegnere che segua come referente tecnico i lavori di costruzione di un nuovo impianto di acquacoltura sul territorio di Piombino.  I requisiti sono: Laurea in Ingegneria/Architettura -  Esperienza di 2-3 anni in cantieri di ristrutturazione di piccole e medie dimensioni, Esperienza pregressa nel settore termo-idraulico in ambito di edilizia industriale o privata, Capacità di utilizzo CAD, Primus e Pacchetto Office (in particolare Word e Excel) Contratto a tempo determinato con livello di inquadramento in base alla seniority. .La risorsa sarà un referente operativo sul cantiere e si occuperà di avviare, supervisionare e monitorare i lavori interfacciandosi con il Progettista, il Direttore Lavori ed il Coordinatore della sicurezza e con le imprese esecutrici. Di seguito il link dell'annuncio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linkedin.com/jobs/view/2938779254/?refId=aC267MsGRzmQjQOY8TYWVg%3D%3D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NI</w:t>
      </w:r>
      <w:r>
        <w:rPr>
          <w:rFonts w:eastAsia="Times New Roman" w:cs="Helvetica" w:ascii="Helvetica" w:hAnsi="Helvetica"/>
          <w:color w:val="202020"/>
        </w:rPr>
        <w:br/>
        <w:t xml:space="preserve">Di seguito i link dai quali poter scaricare le  circolari del CNI 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09 n. 854 Approvazione -Regolamenti U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04 n. 853 Circolare Ministero Economia - costi del personale attuazione PNRR-Nota RPT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03n. 852 Implementazione nuovo tracciato per Albo Unic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03 n. 851 Delibera Anac allegata alla circ. 845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3-02 n. 850 Resoconto servizi erogati dal CNI a favore degli Ordi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8 n. 849 Stati generali ingegneria informazione-Roma 03.03.2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8 n. 848 Nota del Ministero Giustizia su Regolamento Ele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3 n. 847 Contributi CNI quote Ordini 2022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3 n. 846 Impegni della Commissione centrale tecnica U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2 n. 845 Delibera Anac su calcolo della base d'asta e compenso progettist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2-21 n. 843 Nota RPT - NUOVA NORMA ASSEVERAZIONI - D.L.ANTIFRODE</w:t>
        </w:r>
      </w:hyperlink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  <w:t>Le Circolari sono presenti anche sul sito dell'Ordine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a8446ee211&amp;e=ed92b43b2f" TargetMode="External"/><Relationship Id="rId3" Type="http://schemas.openxmlformats.org/officeDocument/2006/relationships/hyperlink" Target="mailto:escoagroenergetica@cia.it" TargetMode="External"/><Relationship Id="rId4" Type="http://schemas.openxmlformats.org/officeDocument/2006/relationships/hyperlink" Target="https://ordingli.us10.list-manage.com/track/click?u=127eacf9f192dcab2dfc874f8&amp;id=20f946aa51&amp;e=ed92b43b2f" TargetMode="External"/><Relationship Id="rId5" Type="http://schemas.openxmlformats.org/officeDocument/2006/relationships/hyperlink" Target="https://ordingli.us10.list-manage.com/track/click?u=127eacf9f192dcab2dfc874f8&amp;id=67cf2ab613&amp;e=ed92b43b2f" TargetMode="External"/><Relationship Id="rId6" Type="http://schemas.openxmlformats.org/officeDocument/2006/relationships/hyperlink" Target="https://ordingli.us10.list-manage.com/track/click?u=127eacf9f192dcab2dfc874f8&amp;id=151f3b5339&amp;e=ed92b43b2f" TargetMode="External"/><Relationship Id="rId7" Type="http://schemas.openxmlformats.org/officeDocument/2006/relationships/hyperlink" Target="https://ordingli.us10.list-manage.com/track/click?u=127eacf9f192dcab2dfc874f8&amp;id=a7c067bde4&amp;e=ed92b43b2f" TargetMode="External"/><Relationship Id="rId8" Type="http://schemas.openxmlformats.org/officeDocument/2006/relationships/hyperlink" Target="https://ordingli.us10.list-manage.com/track/click?u=127eacf9f192dcab2dfc874f8&amp;id=16c1394ca2&amp;e=ed92b43b2f" TargetMode="External"/><Relationship Id="rId9" Type="http://schemas.openxmlformats.org/officeDocument/2006/relationships/hyperlink" Target="https://ordingli.us10.list-manage.com/track/click?u=127eacf9f192dcab2dfc874f8&amp;id=44a95bd542&amp;e=ed92b43b2f" TargetMode="External"/><Relationship Id="rId10" Type="http://schemas.openxmlformats.org/officeDocument/2006/relationships/hyperlink" Target="https://ordingli.us10.list-manage.com/track/click?u=127eacf9f192dcab2dfc874f8&amp;id=b2d0769b33&amp;e=ed92b43b2f" TargetMode="External"/><Relationship Id="rId11" Type="http://schemas.openxmlformats.org/officeDocument/2006/relationships/hyperlink" Target="https://ordingli.us10.list-manage.com/track/click?u=127eacf9f192dcab2dfc874f8&amp;id=458efe1b8d&amp;e=ed92b43b2f" TargetMode="External"/><Relationship Id="rId12" Type="http://schemas.openxmlformats.org/officeDocument/2006/relationships/hyperlink" Target="https://ordingli.us10.list-manage.com/track/click?u=127eacf9f192dcab2dfc874f8&amp;id=492ab596c9&amp;e=ed92b43b2f" TargetMode="External"/><Relationship Id="rId13" Type="http://schemas.openxmlformats.org/officeDocument/2006/relationships/hyperlink" Target="https://ordingli.us10.list-manage.com/track/click?u=127eacf9f192dcab2dfc874f8&amp;id=d051e84449&amp;e=ed92b43b2f" TargetMode="External"/><Relationship Id="rId14" Type="http://schemas.openxmlformats.org/officeDocument/2006/relationships/hyperlink" Target="https://ordingli.us10.list-manage.com/track/click?u=127eacf9f192dcab2dfc874f8&amp;id=81b091730f&amp;e=ed92b43b2f" TargetMode="External"/><Relationship Id="rId15" Type="http://schemas.openxmlformats.org/officeDocument/2006/relationships/hyperlink" Target="https://ordingli.us10.list-manage.com/track/click?u=127eacf9f192dcab2dfc874f8&amp;id=51dd97dd79&amp;e=ed92b43b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20:00Z</dcterms:created>
  <dc:creator>Segreteria</dc:creator>
  <dc:description/>
  <dc:language>en-US</dc:language>
  <cp:lastModifiedBy>Segreteria</cp:lastModifiedBy>
  <dcterms:modified xsi:type="dcterms:W3CDTF">2022-03-21T10:20:00Z</dcterms:modified>
  <cp:revision>2</cp:revision>
  <dc:subject/>
  <dc:title/>
</cp:coreProperties>
</file>