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08/07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ELEZIONI CONSIGLIO DELL'ORDINE - COMPOSIZIONE NUOVO CONSIGLIO 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Helvetica" w:ascii="Helvetica" w:hAnsi="Helvetica"/>
          <w:color w:val="202020"/>
        </w:rPr>
        <w:t>In allegato alla presente trasmettiamo la nota prot. 605/2022  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Clicca qui </w:t>
        </w:r>
      </w:hyperlink>
      <w:r>
        <w:rPr>
          <w:rFonts w:eastAsia="Times New Roman" w:cs="Helvetica" w:ascii="Helvetica" w:hAnsi="Helvetica"/>
          <w:color w:val="202020"/>
        </w:rPr>
        <w:t xml:space="preserve"> in merito alla composizione del nuovo Consiglio dell'Ordine per il quadriennio 2022-2026.</w:t>
        <w:br/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MPOSIZIONE NUOVO CONSIGLIO DELL'ORDINE</w:t>
      </w:r>
      <w:r>
        <w:rPr>
          <w:rFonts w:eastAsia="Times New Roman" w:cs="Helvetica" w:ascii="Helvetica" w:hAnsi="Helvetica"/>
          <w:b/>
          <w:bCs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QUADRIENNIO 2022-2026 </w:t>
      </w:r>
      <w:r>
        <w:rPr>
          <w:rFonts w:eastAsia="Times New Roman" w:cs="Helvetica" w:ascii="Helvetica" w:hAnsi="Helvetica"/>
          <w:color w:val="202020"/>
        </w:rPr>
        <w:br/>
        <w:br/>
        <w:t>                                                            A  tutti gli Iscritti all'Ordine</w:t>
        <w:br/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 xml:space="preserve">A seguito delle Elezioni per il rinnovo del Consiglio dell’Ordine, quadriennio 2022-2026, terminate in data 21 Giugno 2022 in seconda votazione, in ottemperanza al D.P.R. 8 Luglio 2005 n. 169 ed al </w:t>
      </w:r>
      <w:r>
        <w:rPr>
          <w:rStyle w:val="Emphasis"/>
          <w:rFonts w:eastAsia="Times New Roman" w:cs="Helvetica" w:ascii="Helvetica" w:hAnsi="Helvetica"/>
          <w:color w:val="202020"/>
        </w:rPr>
        <w:t>Regolamento recante le procedure di elezione per la tutela del genere rappresentato e per la votazione telematica da remoto dei consigli territoriali e nazionali dell’Ordine degli Ingegneri</w:t>
      </w:r>
      <w:r>
        <w:rPr>
          <w:rFonts w:eastAsia="Times New Roman" w:cs="Helvetica" w:ascii="Helvetica" w:hAnsi="Helvetica"/>
          <w:color w:val="202020"/>
        </w:rPr>
        <w:t>”, si comunica che il Consiglio di questo Ordine proclamato in data 22/06/2022 e insediatosi in data 01/07/2022, risulta così composto:</w:t>
      </w:r>
    </w:p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Presidente                       Dott. Ing. Francesco Pistone</w:t>
        <w:br/>
        <w:t>Segretario                        Dott. Ing. Anna Franceschi</w:t>
        <w:br/>
        <w:t>Vice Presidente               Dott. Ing. Paolo Chiara</w:t>
        <w:br/>
        <w:t>Vice Presidente               Dott. Ing  Fusco Pellegrini</w:t>
        <w:br/>
        <w:t>Tesoriere                          Dott. Ing. Alessandro Pacciardi</w:t>
        <w:br/>
        <w:t>Consigliere                       Dott. Ing. Enrico Battaglini</w:t>
        <w:br/>
        <w:t>Consigliere                       Dott. Ing. Valeria Bertodo</w:t>
        <w:br/>
        <w:t>Consigliere                       Dott. Ing. Michela Carrai</w:t>
        <w:br/>
        <w:t>Consigliere                       Dott. Ing. Federico Del Moro</w:t>
        <w:br/>
        <w:t>Consigliere                       Dott. Ing. Monica Rossi</w:t>
        <w:br/>
        <w:t>Consigliere                       Dott. Ing. Iunior Valerio Benocci       </w:t>
        <w:br/>
        <w:t> </w:t>
        <w:br/>
        <w:t>    Cordiali saluti. 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</w:r>
    </w:p>
    <w:p>
      <w:pPr>
        <w:pStyle w:val="Normal"/>
        <w:spacing w:lineRule="auto" w:line="360"/>
        <w:rPr>
          <w:rFonts w:ascii="Helvetica" w:hAnsi="Helvetica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F.to   Il Segretario                                                        F.to  Il Presidente             </w:t>
        <w:br/>
        <w:t xml:space="preserve">Dott. Ing. Anna Franceschi                                      Dott. Ing. Francesco  Pistone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usercontent.com/127eacf9f192dcab2dfc874f8/files/bf698fb6-320f-3926-e243-d0a7e1127248/Composizione_nuovo_Consiglio_Quadriennio_2022_202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7:00Z</dcterms:created>
  <dc:creator>Segreteria</dc:creator>
  <dc:description/>
  <dc:language>en-US</dc:language>
  <cp:lastModifiedBy>Segreteria</cp:lastModifiedBy>
  <dcterms:modified xsi:type="dcterms:W3CDTF">2022-07-19T16:09:00Z</dcterms:modified>
  <cp:revision>1</cp:revision>
  <dc:subject/>
  <dc:title/>
</cp:coreProperties>
</file>