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4_2284436558"/>
            <w:bookmarkStart w:id="1" w:name="__Fieldmark__14_2284436558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8_2284436558"/>
            <w:bookmarkStart w:id="4" w:name="__Fieldmark__18_2284436558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2_2284436558"/>
            <w:bookmarkStart w:id="6" w:name="__Fieldmark__22_2284436558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6_2284436558"/>
            <w:bookmarkStart w:id="8" w:name="__Fieldmark__26_2284436558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30_2284436558"/>
            <w:bookmarkStart w:id="10" w:name="__Fieldmark__30_2284436558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4_2284436558"/>
            <w:bookmarkStart w:id="12" w:name="__Fieldmark__34_2284436558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7_2284436558"/>
            <w:bookmarkStart w:id="14" w:name="__Fieldmark__37_2284436558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8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</cp:lastModifiedBy>
  <cp:lastPrinted>2013-03-14T13:44:00Z</cp:lastPrinted>
  <dcterms:modified xsi:type="dcterms:W3CDTF">2022-07-12T14:5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