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694" w:leader="none"/>
        </w:tabs>
        <w:spacing w:before="0" w:after="0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Consiglio Nazionale Ingegneri</w:t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</w:t>
        <w:br/>
        <w:t>esterni all’Ordine degli Ingegneri</w:t>
        <w:br/>
        <w:t xml:space="preserve">ai sensi dell’art. 4, comma 5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pacing w:val="40"/>
                <w:sz w:val="32"/>
                <w:szCs w:val="32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63"/>
        <w:gridCol w:w="3533"/>
        <w:gridCol w:w="3533"/>
      </w:tblGrid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Informazioni personali</w:t>
              <w:br/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rizz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/ Pec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onalità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     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iscrizione all’albo degli/ de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.B. Da non compilare per gli esperti in materie giuridiche o tecniche non iscritti all’albo e per i magistrat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      a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sanzioni disciplinari subit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.B. Da non compilare per gli esperti in materie giuridiche o tecniche non iscritti all’alb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Incarichi istituzionali presso l’ordine/consiglio nazionale</w:t>
            </w:r>
          </w:p>
        </w:tc>
        <w:tc>
          <w:tcPr>
            <w:tcW w:w="7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mallCap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mponente Consigl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</w:t>
            </w:r>
            <w:bookmarkStart w:id="0" w:name="Testo37"/>
            <w:r>
              <w:rPr>
                <w:rFonts w:cs="Calibri" w:ascii="Calibri" w:hAnsi="Calibri"/>
                <w:b/>
                <w:i/>
                <w:smallCaps/>
              </w:rPr>
              <w:t xml:space="preserve">      </w:t>
            </w:r>
            <w:bookmarkEnd w:id="0"/>
          </w:p>
        </w:tc>
      </w:tr>
      <w:tr>
        <w:trPr>
          <w:trHeight w:val="604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604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lleg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nsigl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nsigliere/Segretario/Tesoriere  del Consiglio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sidente del Consiglio Ordine Territori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nsigliere Consiglio Nazion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EGLI/DEI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nsiglio Nazion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EGLI/DEI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  <w:t>Istruzione e formazion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Dat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      a      </w:t>
            </w:r>
          </w:p>
        </w:tc>
      </w:tr>
      <w:tr>
        <w:trPr>
          <w:trHeight w:val="264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Nome e tipo di istituto di istruzione o forma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sperienza professional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Da          a               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care il nome e l'indirizzo del soggetto, pubblico o privato, presso cui sono state svolte le prestazioni professionali relativi all’ordinamento della professione di ingegner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 su materie connesse e collegate (ad es. appalti, sicurezza ex D.Lgs. 81/2008, compensi professionali,ecc)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In alternativa, solo per i magistrati che hanno esercitato le funzioni giudiziarie nella giurisdizione ordinaria, amministrativa o contabile, sostituire con il periodo ed il luogo di esercizio delle funzioni giudiziarie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care il possesso di eventuali titoli di studio (dottorati di ricerca, master, specializzazioni, corsi di perfezionamento) post laurea relativi all’ordinamento della professione di ingegnere o su materie connesse e collegate  (ad es. appalti, sicurezza ex D.Lgs. 81/2008, compensi professionali,ecc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Pubblicazion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722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ecificare in questa sezione l’eventuale pubblicazione di opere monografiche, contributi in opere collettanee, articoli in riviste scientifiche e note a sentenza relativi all’ordinamento della professione o su materie connesse e collegate  (ad es. appalti, sicurezza ex D.Lgs. 81/2008, compensi professionali,ecc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personali</w:t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Madrelingu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mallCaps/>
              </w:rPr>
              <w:t>     </w:t>
            </w:r>
            <w:r>
              <w:rPr>
                <w:rFonts w:cs="Calibri" w:ascii="Calibri" w:hAnsi="Calibri"/>
                <w:b/>
                <w:smallCaps/>
              </w:rPr>
              <w:t xml:space="preserve">[ </w:t>
            </w:r>
            <w:r>
              <w:rPr>
                <w:rFonts w:cs="Calibri" w:ascii="Calibri" w:hAnsi="Calibri"/>
                <w:b/>
              </w:rPr>
              <w:t>Indicare la madrelingua ]</w:t>
            </w:r>
          </w:p>
        </w:tc>
      </w:tr>
      <w:tr>
        <w:trPr>
          <w:trHeight w:val="29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lingu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 xml:space="preserve">[ </w:t>
            </w:r>
            <w:r>
              <w:rPr>
                <w:rFonts w:cs="Calibri" w:ascii="Calibri" w:hAnsi="Calibri"/>
              </w:rPr>
              <w:t>Indicare la lingua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le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scri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apacità di espressione or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lingu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la lingua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le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scri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espressione or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Con computer, attrezzature specifiche, macchinari, ecc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Competenze non precedentemente indicate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Ulteriori informazion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Allegat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sostitutiva</w:t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</w:t>
      </w:r>
      <w:bookmarkStart w:id="1" w:name="_GoBack"/>
      <w:bookmarkEnd w:id="1"/>
      <w:r>
        <w:rPr>
          <w:rFonts w:cs="Arial Narrow" w:ascii="Arial Narrow" w:hAnsi="Arial Narrow"/>
          <w:i/>
          <w:iCs/>
        </w:rPr>
        <w:t>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aoeeu"/>
        <w:widowControl/>
        <w:ind w:right="-80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/>
  </w:style>
  <w:style w:type="character" w:styleId="Aneeiuooaeaao">
    <w:name w:val="Aneeiuo oae?aao"/>
    <w:qFormat/>
    <w:rPr/>
  </w:style>
  <w:style w:type="character" w:styleId="InternetLink">
    <w:name w:val="Hyperlink"/>
    <w:rPr>
      <w:color w:val="0000FF"/>
      <w:sz w:val="20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tyle12">
    <w:name w:val="Áñéèìüò óåëßäáò"/>
    <w:qFormat/>
    <w:rPr/>
  </w:style>
  <w:style w:type="character" w:styleId="Pagenumber">
    <w:name w:val="page number"/>
    <w:basedOn w:val="Carpredefinitoparagrafo1"/>
    <w:qFormat/>
    <w:rPr/>
  </w:style>
  <w:style w:type="character" w:styleId="Titolo6Carattere">
    <w:name w:val="Titolo 6 Carattere"/>
    <w:qFormat/>
    <w:rPr/>
  </w:style>
  <w:style w:type="character" w:styleId="TestofumettoCarattere">
    <w:name w:val="Testo fumetto Carattere"/>
    <w:qFormat/>
    <w:rPr/>
  </w:style>
  <w:style w:type="character" w:styleId="Titolo2Carattere">
    <w:name w:val="Titolo 2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Aeeaoaeaa1">
    <w:name w:val="A?eeaoae?aa 1"/>
    <w:basedOn w:val="Aaoeeu"/>
    <w:qFormat/>
    <w:pPr/>
    <w:rPr/>
  </w:style>
  <w:style w:type="paragraph" w:styleId="Aeeaoaeaa2">
    <w:name w:val="A?eeaoae?aa 2"/>
    <w:basedOn w:val="Aaoeeu"/>
    <w:qFormat/>
    <w:pPr/>
    <w:rPr/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/>
    <w:rPr/>
  </w:style>
  <w:style w:type="paragraph" w:styleId="OiaeaeiYiio2">
    <w:name w:val="O?ia eaeiYiio 2"/>
    <w:basedOn w:val="Aaoeeu"/>
    <w:qFormat/>
    <w:pPr/>
    <w:rPr/>
  </w:style>
  <w:style w:type="paragraph" w:styleId="OiaeaeiYiio3">
    <w:name w:val="O?ia eaeiYiio 3"/>
    <w:basedOn w:val="Aaoee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/>
    <w:rPr/>
  </w:style>
  <w:style w:type="paragraph" w:styleId="Style14">
    <w:name w:val="ÕðïóÝëéäï"/>
    <w:basedOn w:val="Normal"/>
    <w:qFormat/>
    <w:pPr/>
    <w:rPr/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alloonText">
    <w:name w:val="Balloon Text"/>
    <w:basedOn w:val="Normal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8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Segreteria</cp:lastModifiedBy>
  <cp:lastPrinted>2013-03-06T13:55:00Z</cp:lastPrinted>
  <dcterms:modified xsi:type="dcterms:W3CDTF">2022-07-12T14:5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